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Vaše magnificence, vážený pane rektore, vážený pane prorektore, spectabilis, honorabiles, vážené dámy, vážení pánové,</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ři této  významné slavnostní příležitosti, jíž je inaugurace nového děkana 1. LFUK v Praze spectabilis profesora MUDr. Aleksi Šedo, DrSc., dovolte mi, abych nejprve poděkoval odstupujícímu děkanu  spectabilis prof. MUDr. Tomáši Zimovi, DrSc. etc., který v naší akademické obci proslul svým tvořivým duchem, plnou oddaností fakultě, univerzitě Karlově, porozuměním a spoluprací se Všeobecnou fakultní nemocnicí, svým nadáním, pílí, rozhodností, ale i citem, kolegialitou vůči spolupracovníkům a zvláště též studentům domácím i zahraničním, spoluprací se studentskými organizacemi a jejich podporou a v neposlední řadě svým přínosem celospolečenským. Je zcela zřejmé že dosáhl svého cíle, který ve stručnosti formuloval takto: Od září 2005 je mou největší povinností, radostí i starostí vést naši 1. lékařskou fakultu UK, aby byla moderní, špičkovou, přátelskou a otevřenou školou, patřící mezi přední lékařské fakulty v oblasti biomedicínského výzkumu a vzdělávání. </w:t>
      </w:r>
    </w:p>
    <w:p>
      <w:pPr>
        <w:pStyle w:val="Normal"/>
        <w:jc w:val="both"/>
        <w:rPr/>
      </w:pPr>
      <w:r>
        <w:rPr>
          <w:rFonts w:cs="Arial" w:ascii="Arial" w:hAnsi="Arial"/>
        </w:rPr>
        <w:tab/>
        <w:t xml:space="preserve">Panu děkanovi vděčíme m.j. za značné úsilí věnované rekonstrukci  řady objektů  fakulty, včetně děkanátu 1. LFUK, ale i celkovou modernizaci, zvláště elektronizaci výuky a správy školy. Děkan prof. Zima vložil též mnoho sil do boje za zachování ohrožovaných  akademických svobod a autonomie vysokých škol podporován akademickým senátem fakulty, akademickou obcí, zvláště též studenty a ovšem Univerzitou Karlovou. V souhrnu zasloužil se děkan prof.MUDr. Tomáš Zima, DrSc. etc. o šíření dobrého jména fakulty doma i v zahraničí. Dovolte mi, vážení přítomní, abych závěrem odstupujícímu  děkanu, váženému příteli profesoru Tomáši Zimovi  vyslovil svým jménem vřelé poděkování za jeho přátelství, věrnost a souznění s Akademickým senátem 1. Lékařské fakulty,  který na svém zasedání dne 28. května t.r. vysoce ocenil jeho přínos.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485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7pt" to="245.95pt,11.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Pan profesor doktor Aleksi Šedo, DrSc., který dnes prožívá svou inauguraci děkana 1. LFUK na půdě staroslavného Karolina, byl dne 25. dubna tohoto roku vůlí Akademického senátu 1. Lékařské fakulty UK tajnou volbou zvolen kandidátem do funkce děkana 1. LFUK.</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ato volba vyjádřila důvěru senátu v jeho osobnost a přijetí jeho představ  o cestách směřujících k dalšímu rozvoji 1. Lékařské fakulty ve spolupráci s Akademickým senátem 1. LFUK a v  sepětí s  akademickou obcí, Univerzitou Karlovou a dalšími institucemi. Spectabilis Alexi Šedo vyslovil nejen svá přání, ale formuloval i podmínky a postupy k jejich naplnění. Prvotní podmínkou a zárukou úspěchu je sama osobnost spectabilis děkana Alexi Šed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leksi Šedo je Čech, narozen v Helsinkách 18. června 1961. Je absolventem  1. lékařské fakulty UK. Od r. 2002 je profesorem UK v oboru biochemie a patobiochemie, od r. 2008 je přednostou Ústavu biochemie a  experimentální onkologie 1. LFUK.  </w:t>
      </w:r>
    </w:p>
    <w:p>
      <w:pPr>
        <w:pStyle w:val="Normal"/>
        <w:jc w:val="both"/>
        <w:rPr/>
      </w:pPr>
      <w:r>
        <w:rPr>
          <w:rFonts w:cs="Arial" w:ascii="Arial" w:hAnsi="Arial"/>
        </w:rPr>
        <w:tab/>
        <w:t xml:space="preserve">Spectabilis prof. Šedo je význačným badatelem, učitelem; získal též odbornost z vnitřního lékařství. Od r. 2005 působil dosud jako proděkan 1. LF UK pro grantovou problematiku a rozvoj. Je členem přípravného výboru a Vědecké rady rozvojového infrastrukturálního projektu UK Kampus Albertov, členem Rady Biotechnologického a biomedicínského centra Vestec BIOCEV, infrastrukturálního projektu Operačního programu Výzkum a vývoj pro inovace v rámci 1. prioritní osy - Evropská centra excelence, zakládajícím členem přípravného výboru Neuroonkologické sekce Onkologické společnosti JEP, vedoucím Laboratoře biologie nádorové buňky, společného pracoviště 1.LF UK a AV ČR, organizátorem  sympozií a zahraničních kongresů, členem celé řady odborných komisí,  odborných společností a komisí: na úrovni oborových rad, UK, parlamentu, poradních orgánů ministerstev, grantových agentur, včetně zahraničních. Pracoval vědecky v řadě evropských prestižních institucí (např. v Berlíně, Heidelbergu, v Paříži a Pise jako hostující profesor atd.) a ve Spojených státec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Spectabilis profesor Šedo má podíl na všech formách výuky v předmětech  lékařská chemie, biochemie, molekulární biologie, patobiochemie a příbuzných předmětů. Je školitelem a oponentem řady bakalářských, diplomových a disertačních prací (na 1.LF UK a PřF UK a univerzitě v Antverpách), tutorem mezinárodních kurzů.</w:t>
      </w:r>
    </w:p>
    <w:p>
      <w:pPr>
        <w:pStyle w:val="Normal"/>
        <w:ind w:firstLine="708"/>
        <w:jc w:val="both"/>
        <w:rPr/>
      </w:pPr>
      <w:r>
        <w:rPr>
          <w:rFonts w:cs="Arial" w:ascii="Arial" w:hAnsi="Arial"/>
        </w:rPr>
        <w:t xml:space="preserve">Je zaměřen na základní a aplikovaný výzkum v oblasti biomedicíny; biochemie, buněčné biologie, experimentální onkologie; regulace a signalizace buněčné proliferace a diferenciace; membránové proteázy a jejich </w:t>
      </w:r>
      <w:r>
        <w:rPr>
          <w:rFonts w:cs="Arial" w:ascii="Arial" w:hAnsi="Arial"/>
          <w:u w:val="single"/>
        </w:rPr>
        <w:t>nehydrolytické</w:t>
      </w:r>
      <w:r>
        <w:rPr>
          <w:rFonts w:cs="Arial" w:ascii="Arial" w:hAnsi="Arial"/>
        </w:rPr>
        <w:t xml:space="preserve"> funkce; využití proteáz v diagnostice a léčbě některých nádorových onemocnění) na inovativní cíle v oblasti diagnostiky a terapeutických konceptů.</w:t>
      </w:r>
    </w:p>
    <w:p>
      <w:pPr>
        <w:pStyle w:val="Normal"/>
        <w:jc w:val="both"/>
        <w:rPr>
          <w:rFonts w:ascii="Arial" w:hAnsi="Arial" w:cs="Arial"/>
        </w:rPr>
      </w:pPr>
      <w:r>
        <w:rPr>
          <w:rFonts w:cs="Arial" w:ascii="Arial" w:hAnsi="Arial"/>
        </w:rPr>
      </w:r>
    </w:p>
    <w:p>
      <w:pPr>
        <w:pStyle w:val="Normal"/>
        <w:jc w:val="both"/>
        <w:rPr/>
      </w:pPr>
      <w:r>
        <w:rPr>
          <w:rFonts w:cs="Arial" w:ascii="Arial" w:hAnsi="Arial"/>
        </w:rPr>
        <w:tab/>
        <w:t>Jeho publikační činnost: obnáší desítky originálních a přehledných publikací v časopisech s IF,  5 kapitol v zahraničních monografiích sledovaných Web of Science; v naprosté většině je prvním autorem, dále 24 vyzvaných přednášek, včetně plenárních, na mezinárodních kongresech, též spoluautorství patentů, včetně zahraničních, neboť jeho mezinárodní publikačně a projektově podložená spolupráce s USA, VB a Německem není jen povahy akademické ale i industriální.</w:t>
      </w:r>
    </w:p>
    <w:p>
      <w:pPr>
        <w:pStyle w:val="Normal"/>
        <w:jc w:val="both"/>
        <w:rPr>
          <w:rFonts w:ascii="Arial" w:hAnsi="Arial" w:cs="Arial"/>
        </w:rPr>
      </w:pPr>
      <w:r>
        <w:rPr>
          <w:rFonts w:cs="Arial" w:ascii="Arial" w:hAnsi="Arial"/>
        </w:rPr>
        <w:tab/>
        <w:t>Jako renesanční člověk  p. prof. Aleksi Šedo se oddává hudbě jako aktivní klavírista, ale i motocyklovému sportu a je přeborníkem  izraelské sebeobrany Krav Maga.</w:t>
      </w:r>
    </w:p>
    <w:p>
      <w:pPr>
        <w:pStyle w:val="Normal"/>
        <w:jc w:val="both"/>
        <w:rPr/>
      </w:pPr>
      <w:r>
        <w:rPr>
          <w:rFonts w:cs="Arial" w:ascii="Arial" w:hAnsi="Arial"/>
        </w:rPr>
        <w:tab/>
        <w:t>Spectabilis prof. Šedo předložil pregnantní koncepci 1. LFUK UK v Praze v jejíž preambuli poukazuje na význam fakulty jako vzdělávací instituce, význačného centra biomedicínského výzkumu, poskytovatele nejmodernější léčebné péče cestou svých klinik - společných pracovišť s VFN a dalšími nemocnicemi. Fakulta v posledních letech významně upevnila své postavení a řadou rozsáhlých investičních akcí posílila svou infrastrukturu. Její intelektuální potenciál, technologické zázemí a kvalitní manažerské rozhodování jsou podmínkou další produktivity a úspěchu. vyjadřuje své přesvědčení, že základním cílem naší fakulty je kvalitní, v mezinárodní soutěži konkurenceschopný absolvent,  profesionál, připravený pro praktickou medicínu, vybavený chápáním souvislostí biomedicínských disciplín a zodpovědností vůči základním lidským hodnotám. Předpokladem dalšího úspěchu našich studentů je rovněž jejich motivace sledovat rozvoj oboru ale i schopnost kritického pohledu na svět kolem sebe a sebe sama v něm.</w:t>
      </w:r>
    </w:p>
    <w:p>
      <w:pPr>
        <w:pStyle w:val="Normal"/>
        <w:jc w:val="both"/>
        <w:rPr/>
      </w:pPr>
      <w:r>
        <w:rPr>
          <w:rFonts w:cs="Arial" w:ascii="Arial" w:hAnsi="Arial"/>
        </w:rPr>
        <w:tab/>
        <w:t>Vzhledem k aktuální, pro vysoké školství složité ekonomické i politické situaci, je třeba nejen maximálně využít stávajících zdrojů, ale i aktivně  ovlivňovat zevní procesy, které mají na fakultu dopad. Zároveň je třeba mít na mysli, že aktivní postoj k budoucnosti není jen bojem o peníze, ale také bojem o „mozky“. Je též přesvědčen, že naše cesta bude efektivnější nikoli v konfrontaci, ale ve spolupráci, jak uvnitř fakulty, tak s ostatními lékařskými fakultami a dalšími organizacemi s podobnými zájmy v oblasti školství, zdravotnictví a vědy. Návrh koncepce pak navazuje na úspěšné kroky a uspořádání fakulty, realizované předchozím vedením a dále je rozvíjí jednak jako reflexi současné situace, a dbá též souladu s koncepcí rozvoje University Karlovy.</w:t>
      </w:r>
    </w:p>
    <w:p>
      <w:pPr>
        <w:pStyle w:val="Normal"/>
        <w:jc w:val="both"/>
        <w:rPr/>
      </w:pPr>
      <w:r>
        <w:rPr>
          <w:rFonts w:cs="Arial" w:ascii="Arial" w:hAnsi="Arial"/>
        </w:rPr>
        <w:tab/>
        <w:t xml:space="preserve">Na svých oficiálních webových stránkách prof. Šedo nejen podrobně rozebírá jednotlivé kapitoly své koncepce: zvláště pedagogickou a vědeckou činnost, vnější vztahy, ekonomiku a infrastrukturu  fakulty, ale navrhuje postupy a řešení. k dosažení vytčených cílů.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K naplnění těchto cílů v jednotlivých kapitolách povedou jistě i diskuse a usnesení přijímaná na zasedáních Akademického senátu 1. LF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aše magnificence, vážený pane rektore, vážený pane prorektore, spectabilis, honorabiles, vážené dámy, vážení pánové, těším se, až po završení slavnostního aktu inaugurace, budu moci i osobně popřát váženému panu děkanu, spectabilis Aleksi Šedo  pevné zdraví a dosažení plného úspěchu při vedení 1. LFUK v Praz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97" w:right="1345" w:gutter="0" w:header="709" w:top="161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16:00Z</dcterms:created>
  <dc:creator>Admin</dc:creator>
  <dc:description/>
  <cp:keywords/>
  <dc:language>en-US</dc:language>
  <cp:lastModifiedBy>78531</cp:lastModifiedBy>
  <dcterms:modified xsi:type="dcterms:W3CDTF">2012-09-03T16:35:00Z</dcterms:modified>
  <cp:revision>3</cp:revision>
  <dc:subject/>
  <dc:title>Vaše magnificence, vážený pane rektore, vážený pane prorektore, spectabilis, honorabiles, vážené dámy, vážení pánové,</dc:title>
</cp:coreProperties>
</file>